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TO ISAM SINC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Library was replaced with a Resident Library, and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 programs were modified to use the new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OpenLibrary()/CloseLibrary() need to be added to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#pragma statements and an .fd (function description) fi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  The C prototype files have had an #include statement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in the #pragma file.  For those that cannot use #pragma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ose compiler cannot handle #pragma's for functions of more than fou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 link library of stub functions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in order to make sure that files/records were unlocked/clo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n exit trap was in place that called DisConnectISAM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 This has been removed.  DisConnectISAM will now be call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when CloseLibrary is called.  DisConnectISAM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allable, and has been removed from the AutoDocs. 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he exit trap should be considered obsolete,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ximum Different Simultaneously Open ISAM Files" figur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ed to 50, but which was user-configurable,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iler handles open files diffently now (linked list vs.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).  (There still IS a maximum, but it's in the billions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it.).  Because of this, the instructions for locating/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MAXFILES=" Workbench ToolType have been removed, as has the Tool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/Shell, the &lt;maxfiles&gt; parameter has been removed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iet&gt; the onl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recompiled with our language upgrade, the server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K smaller.  Also, utilizing the Resident Library, the ma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bout 1/2 of their former size, since they consist mos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has been fixed at the point where the server determined wheth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en already by comparing the name of the data file being ope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currently open files.  The comparison is now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only have been a problem if two programs used two different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refer to the same ISAM file (which is unlikely, not to mention un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 and the data file names were not identically c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